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型障がい児入所施設及び障がい者支援施設の給食に対する</w:t>
      </w:r>
    </w:p>
    <w:p>
      <w:pPr>
        <w:pStyle w:val="Normal"/>
        <w:jc w:val="center"/>
        <w:rPr/>
      </w:pPr>
      <w:r>
        <w:rPr/>
        <w:t>　　　　　　　　　　　　　　基本的な考え方に関する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新潟県中東福祉事務組合給食調理業務を受託する上で、給食が食に関する指導の「生きた教材」および「生活の楽しみ」として重要なものであることを踏まえ、安全・安心な食事を提供するための貴社の基本的な考え方、提案事業者が関与可能な提案、及び業務の運営方針を次について具体的に記入してください。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130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基本的な考え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利用児・者とのふれあい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（食事の運搬時・下膳時や、施設内イベント等での児童・者への声掛け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業務の運営方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職員の教育及び研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1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1:00Z</dcterms:modified>
  <cp:revision>2</cp:revision>
  <dc:subject/>
  <dc:title>＜ 豆腐について ＞</dc:title>
</cp:coreProperties>
</file>