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衛生管理に関する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給食の基本的な考え方に対する提案を確保するために、給食における衛生管理体制に関し、貴社として特記すべき提案を具体的に記入して下さい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480" w:hanging="0"/>
        <w:jc w:val="left"/>
        <w:rPr/>
      </w:pPr>
      <w:r>
        <w:rPr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01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衛生管理に対する考え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衛生管理体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食施設、設備に対する配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事者の健康管理体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2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2:00Z</dcterms:modified>
  <cp:revision>2</cp:revision>
  <dc:subject/>
  <dc:title>＜ 豆腐について ＞</dc:title>
</cp:coreProperties>
</file>